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0094"/>
      </w:tblGrid>
      <w:tr>
        <w:trPr/>
        <w:tc>
          <w:tcPr>
            <w:tcW w:w="4483" w:type="dxa"/>
            <w:tcBorders/>
          </w:tcPr>
          <w:p>
            <w:pPr>
              <w:pStyle w:val="Normal"/>
              <w:ind w:hanging="41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BỘ TƯ PHÁP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VỤ PL HÌNH SỰ - HÀNH CHÍNH</w:t>
            </w:r>
          </w:p>
        </w:tc>
        <w:tc>
          <w:tcPr>
            <w:tcW w:w="1009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270</wp:posOffset>
                </wp:positionV>
                <wp:extent cx="100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0.1pt" to="14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0.85pt" to="559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nl-NL"/>
        </w:rPr>
        <w:t xml:space="preserve">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Hà Nội, ngày   02   tháng 5   năm 2013</w:t>
      </w:r>
    </w:p>
    <w:p>
      <w:pPr>
        <w:pStyle w:val="Normal"/>
        <w:spacing w:lineRule="exact" w:line="360" w:before="120" w:after="120"/>
        <w:jc w:val="center"/>
        <w:rPr>
          <w:lang w:val="nl-NL"/>
        </w:rPr>
      </w:pPr>
      <w:r>
        <w:rPr>
          <w:lang w:val="nl-NL"/>
        </w:rPr>
        <w:t>Kính gửi: Vụ Tổ chức cán bộ</w:t>
      </w:r>
    </w:p>
    <w:p>
      <w:pPr>
        <w:pStyle w:val="Normal"/>
        <w:spacing w:lineRule="exact" w:line="360" w:before="120" w:after="120"/>
        <w:jc w:val="center"/>
        <w:rPr/>
      </w:pPr>
      <w:r>
        <w:rPr/>
        <w:t>DANH SÁCH CHẤM ĐIỂM</w:t>
      </w:r>
    </w:p>
    <w:tbl>
      <w:tblPr>
        <w:tblW w:w="1414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2"/>
        <w:gridCol w:w="1407"/>
        <w:gridCol w:w="2055"/>
        <w:gridCol w:w="1726"/>
        <w:gridCol w:w="2617"/>
        <w:gridCol w:w="1117"/>
        <w:gridCol w:w="168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left="32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sinh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Quê quán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ểm  Kết quả học tập toàn khóa (tối đa 100 đ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Tổng điểm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( Điểm kết quả học tập toàn khóa +Điểm phù hợp + Điểm phỏng vấn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sơ tuyển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32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hông đạ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t>Nguyễn Thị Hằng Như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(</w:t>
            </w:r>
            <w:r>
              <w:rPr>
                <w:b/>
                <w:color w:val="FF0000"/>
                <w:sz w:val="26"/>
                <w:szCs w:val="26"/>
                <w:lang w:val="nl-NL"/>
              </w:rPr>
              <w:t>miễn sơ tuyể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t>17/01/1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t>Nghệ 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Đỗ Thanh Hằng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(miễn sơ tuyể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>03/4/1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>Phú Th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Phạm Thị Ngọc Ánh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(miễn sơ tuyể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>15/7/1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>Thái Nguyê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>Giỏi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>3.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Vũ Thị Huyền Ngọc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  <w:t>(miễn sơ tuyể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>27/4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5"/>
                <w:szCs w:val="25"/>
                <w:lang w:val="de-DE"/>
              </w:rPr>
            </w:pPr>
            <w:r>
              <w:rPr>
                <w:color w:val="FF0000"/>
                <w:sz w:val="25"/>
                <w:szCs w:val="25"/>
                <w:lang w:val="de-DE"/>
              </w:rPr>
              <w:t>Phú Th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>Giỏi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>3.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>Trần Thị Thu Hằng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b/>
                <w:color w:val="FF0000"/>
                <w:sz w:val="26"/>
                <w:szCs w:val="26"/>
                <w:lang w:val="de-DE"/>
              </w:rPr>
              <w:t>(Miễn sơ tuyển)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color w:val="FF0000"/>
                <w:sz w:val="26"/>
                <w:szCs w:val="26"/>
                <w:lang w:val="de-DE"/>
              </w:rPr>
            </w:pPr>
            <w:r>
              <w:rPr>
                <w:b/>
                <w:color w:val="FF0000"/>
                <w:sz w:val="26"/>
                <w:szCs w:val="2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>30/9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5"/>
                <w:szCs w:val="25"/>
                <w:lang w:val="de-DE"/>
              </w:rPr>
            </w:pPr>
            <w:r>
              <w:rPr>
                <w:color w:val="FF0000"/>
                <w:sz w:val="25"/>
                <w:szCs w:val="25"/>
                <w:lang w:val="de-DE"/>
              </w:rPr>
              <w:t>Ninh Bì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  <w:t xml:space="preserve">Giỏ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Đinh Hải Ni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16/11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5"/>
                <w:szCs w:val="25"/>
                <w:lang w:val="de-DE"/>
              </w:rPr>
            </w:pPr>
            <w:r>
              <w:rPr>
                <w:b/>
                <w:i/>
                <w:sz w:val="25"/>
                <w:szCs w:val="25"/>
                <w:lang w:val="de-DE"/>
              </w:rPr>
              <w:t>Ninh Bì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70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14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Hoàng Tiến Đứ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01/11/1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Hưng Yê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64.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14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Nguyễn Việt 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02/2/1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5"/>
                <w:szCs w:val="25"/>
                <w:lang w:val="de-DE"/>
              </w:rPr>
            </w:pPr>
            <w:r>
              <w:rPr>
                <w:b/>
                <w:i/>
                <w:sz w:val="25"/>
                <w:szCs w:val="25"/>
                <w:lang w:val="de-DE"/>
              </w:rPr>
              <w:t>Thanh Hó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77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38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Nguyễn Thị Hư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b/>
                <w:i/>
                <w:sz w:val="26"/>
                <w:szCs w:val="26"/>
                <w:lang w:val="de-DE"/>
              </w:rPr>
              <w:t>10/7/1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5"/>
                <w:szCs w:val="25"/>
                <w:lang w:val="de-DE"/>
              </w:rPr>
            </w:pPr>
            <w:r>
              <w:rPr>
                <w:b/>
                <w:i/>
                <w:sz w:val="25"/>
                <w:szCs w:val="25"/>
                <w:lang w:val="de-DE"/>
              </w:rPr>
              <w:t>Vĩnh Phú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74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3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Vũ Thị Hiề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21/10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5"/>
                <w:szCs w:val="25"/>
                <w:lang w:val="de-DE"/>
              </w:rPr>
            </w:pPr>
            <w:r>
              <w:rPr>
                <w:b/>
                <w:i/>
                <w:sz w:val="25"/>
                <w:szCs w:val="25"/>
                <w:lang w:val="de-DE"/>
              </w:rPr>
              <w:t>Bắc Cạ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78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34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Đỗ Thùy Dư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30/10/19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5"/>
                <w:szCs w:val="25"/>
                <w:lang w:val="de-DE"/>
              </w:rPr>
            </w:pPr>
            <w:r>
              <w:rPr>
                <w:b/>
                <w:i/>
                <w:sz w:val="25"/>
                <w:szCs w:val="25"/>
                <w:lang w:val="de-DE"/>
              </w:rPr>
              <w:t>Nam Đị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68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3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Đoàn Thị Hồng Hi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25/7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Hà Nộ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73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3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Hoàng Thị Lệ Hằ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07/3/19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5"/>
                <w:szCs w:val="25"/>
                <w:lang w:val="de-DE"/>
              </w:rPr>
            </w:pPr>
            <w:r>
              <w:rPr>
                <w:b/>
                <w:i/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76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129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Nguyễn Hoài Th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17/11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5"/>
                <w:szCs w:val="25"/>
                <w:lang w:val="de-DE"/>
              </w:rPr>
            </w:pPr>
            <w:r>
              <w:rPr>
                <w:b/>
                <w:i/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73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26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Phạm Thùy Dung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06/10/19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5"/>
                <w:szCs w:val="25"/>
                <w:lang w:val="de-DE"/>
              </w:rPr>
            </w:pPr>
            <w:r>
              <w:rPr>
                <w:b/>
                <w:i/>
                <w:sz w:val="25"/>
                <w:szCs w:val="25"/>
                <w:lang w:val="de-DE"/>
              </w:rPr>
              <w:t>Tuyên Qua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  <w:t>63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12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Oa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2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ắc Gia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78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(73 điểm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Hà Gia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4/3/1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N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2.22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(60.4 điểm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ần Thùy Li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3/3/1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ú Th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1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iều Thu Tra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4/11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ú Th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4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ần Thị Huyền Tra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/11/1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Nộ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5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ị Thúy Ng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4/3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Gia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7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Mai Diệp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9/4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Lạng Sơ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7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u Hiề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1/12/1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Bắc Ni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0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Thị Thúy A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6/7/1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ú Th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7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ô Thị Thư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8/01/1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ái Bì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6.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ỗ Thị Tuyề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4/5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am Đị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4.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ưu Thị Hạ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4/12/1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anh Hó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Vũ Diễm Nguyệ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9/10/19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1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Lo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/2/1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5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ần Thị Hương Gia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9/5/1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ệ 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8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ạm Thị Quỳnh Tra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3/11/1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à Nộ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6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Thị Oa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7/8/1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Bắc Gia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0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ân Thị Thu Tra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6/11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ắc Gia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2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g Thị Hoài N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4/2/1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inh Bì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1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ùi Thị Hằ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/3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ghệ 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3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g Thị Diệ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1/01/1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Cao Bằ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2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rần Thị Nguyệt A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9/7/1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am Đị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9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Hải Yế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8/5/1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3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ưu Văn S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0/11/1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3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uyễn Đức Việ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2/02/1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à Nộ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8.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u Phư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/10/1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ải Phò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7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ị T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3/5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anh Hó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1.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oàng Thu Hằ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6/11/19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Lạng Sơ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2.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ũ Phương Th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05/8/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Nam Đị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3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õ Đình Đứ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5/10/1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ệ 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4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ê Thị Thươ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/7/1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Thanh Hó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7.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Cán bộ tổng hợ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Nguyễn Văn Quân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Đã k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uyễn Thị Kim Thoa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46:00Z</dcterms:created>
  <dc:creator>Nguyen Dinh Phu</dc:creator>
  <dc:description/>
  <cp:keywords/>
  <dc:language>en-US</dc:language>
  <cp:lastModifiedBy>User</cp:lastModifiedBy>
  <cp:lastPrinted>2013-05-02T16:21:00Z</cp:lastPrinted>
  <dcterms:modified xsi:type="dcterms:W3CDTF">2013-05-02T12:49:00Z</dcterms:modified>
  <cp:revision>3</cp:revision>
  <dc:subject/>
  <dc:title>   BỘ TƯ PHÁP</dc:title>
</cp:coreProperties>
</file>